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54025</wp:posOffset>
            </wp:positionV>
            <wp:extent cx="2085975" cy="962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WYNIKI GŁOSOWANIA NA PROJEKTY ZGŁOSZONE W RAMA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UDŻETU OBYWATELSKIEGO MIASTA SOSNOWC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BSZARZE KONSULTACYJNYM NR 1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wota:  735 175,36 z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STARY SOSNOWIEC, LUDMIŁA, ŚRÓDMIEŚCIE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56946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odda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 6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waż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ma głosów nieważnych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wykorzystane środki w strefi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 175,36 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3.9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26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odda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 6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waż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ma głosów nieważnych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wykorzystane środki w strefi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 175,36 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6"/>
        <w:gridCol w:w="3084"/>
        <w:gridCol w:w="2268"/>
        <w:gridCol w:w="1664"/>
        <w:gridCol w:w="1650"/>
        <w:gridCol w:w="36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rojek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łosów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IELOFUNKCYJNEGO BOISKA SPORTOWEGO PRZY SP NR 8 W SOSNOW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eatralna 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99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ŁĘBIE SPORT PARK TEREN REKREACYJNO – SPOR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MOS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Pił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359/2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TREFY AKTYWNOŚCI NA OSIEDLU ORDONÓ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nki Ordonówn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858,1592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y do realizacj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 PLAC ZABAW ORAZ MODERNIZACJA PLACU WOKÓŁ N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w środ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Piłsudskiego 7a,7,5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arszawska 7a, 9a, 1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0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7 5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                I UPORZĄDKOWYWANIE TERENU PRZY SP 18                  W SOSNOW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jaciół Żołnierz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63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4, I/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NA ŚWIEŻYM POWIET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trogórs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w. „Plac Harcerski”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UŻEGO PLACU ZABAW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onow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67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ULICY DZIEWICZEJ NA CAŁEJ DŁUG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ewicza, Wyso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957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KOMPLEKSU SPO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ftowa 63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111/21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PARKU PRZY UL. GRABOWA-KRÓ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1125+ park 1130, 1636, 1637,1639/1,1639/2,16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ODCINKA UL. KIEPURY OD UL. MIRECKIEGO DO            UL. ORDONÓ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iepury odcinek od ul. Mireckiego do ul. Ordonówn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157, 1167, 117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HODNIKA POMIĘDZY POMIĘDZY UL. ZEGADŁOWICZA  I JAGIELLOŃ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egadłowicza, ul. Jagiellońsk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37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CU ZABAW WRAZ Z PRZYLEGŁYM SKW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uczkowskiego, ul. Zegadłowicz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039, 4040, 4041, 4043, 4248, 404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72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 I REMONT PRAC BUDOWLANO DROGOWYCH PRZY UL. MIKOŁAJC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czyka 72-72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CU ZAB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kacjowa 65,71,7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111/16, 4550/2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IŁOWNI NA ŚWIEŻYM POWIET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kacjowa 24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111/5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jaciół Żołnierz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1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604, 4603, 4846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kwalifikowa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7:00Z</dcterms:created>
  <dc:creator>Tajer</dc:creator>
  <dc:description/>
  <cp:keywords/>
  <dc:language>en-US</dc:language>
  <cp:lastModifiedBy>Tajer</cp:lastModifiedBy>
  <dcterms:modified xsi:type="dcterms:W3CDTF">2014-10-14T10:18:00Z</dcterms:modified>
  <cp:revision>65</cp:revision>
  <dc:subject/>
  <dc:title/>
</cp:coreProperties>
</file>